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ΕΠΙΣΤΗΜΟΝΙΚΟ ΣΥΝΕΔΡΙΟ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Η ελληνική νεολαία στον</w:t>
      </w:r>
      <w:r>
        <w:rPr>
          <w:b/>
          <w:sz w:val="32"/>
          <w:szCs w:val="32"/>
        </w:rPr>
        <w:t xml:space="preserve"> 20ό </w:t>
      </w:r>
      <w:r>
        <w:rPr>
          <w:b/>
          <w:caps/>
          <w:sz w:val="32"/>
          <w:szCs w:val="32"/>
        </w:rPr>
        <w:t xml:space="preserve">αιώνα.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Πολιτικές διαδρομές, κοινωνικές πρακτικές και πολιτιστικές εκφράσει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6-29 ΜΑΡΤΙΟΥ 2008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ΑΜΦΙΘΕΑΤΡΟ ΣΑΚΗ ΚΑΡΑΓΙΩΡΓΑ Ι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πΑΝΤΕΙΟ ΠΑΝΕΠΙΣΤΗΜΙΟ</w:t>
      </w:r>
    </w:p>
    <w:p>
      <w:pPr>
        <w:pStyle w:val="Normal"/>
        <w:jc w:val="center"/>
        <w:rPr/>
      </w:pPr>
      <w:r>
        <w:rPr/>
        <w:t>(Λεωφ. Συγγρού 136, Αθήνα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ΑΡΧΕΙΑ ΣΥΓΧΡΟΝΗΣ ΚΟΙΝΩΝΙΚΗΣ ΙΣΤΟΡΙΑ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ΤΕΤΑΡΤΗ 26 ΜΑΡΤΙΟΥ 2008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80" w:leader="none"/>
        </w:tabs>
        <w:rPr/>
      </w:pPr>
      <w:r>
        <w:rPr/>
        <w:t>Εισαγωγική ομιλία και εγκαίνια έκθεσης: «Μετεμφυλιακές πραγματικότητες και οι δρόμοι της Αριστεράς 1950-1967».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Ομιλητής: </w:t>
      </w:r>
      <w:r>
        <w:rPr>
          <w:b/>
        </w:rPr>
        <w:t xml:space="preserve">Σπύρος </w:t>
      </w:r>
      <w:r>
        <w:rPr>
          <w:b/>
          <w:lang w:val="en-US"/>
        </w:rPr>
        <w:t>I</w:t>
      </w:r>
      <w:r>
        <w:rPr>
          <w:b/>
        </w:rPr>
        <w:t>. Ασδραχάς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8.30-19.00</w:t>
        <w:tab/>
      </w:r>
      <w:r>
        <w:rPr/>
        <w:t>Περιήγηση στην έκθε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19.00-20.15</w:t>
      </w:r>
      <w:r>
        <w:rPr/>
        <w:tab/>
        <w:t>Παρουσίαση των αποτελεσμάτων του προγράμματος: «Η ελληνική νεολαία στις συλλογές των ΑΣΚΙ. Πολιτικοί και κοινωνικοί αγώνες από τον Β΄ Παγκόσμιο Πόλεμο στη Μεταπολίτευση (1940-1974)»  (Ε.Π. «Κοινωνία της πληροφορίας»)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 xml:space="preserve">Πρόεδρος: </w:t>
      </w:r>
      <w:r>
        <w:rPr>
          <w:b/>
        </w:rPr>
        <w:t>Γιώργος Κουκουλές</w:t>
      </w:r>
    </w:p>
    <w:p>
      <w:pPr>
        <w:pStyle w:val="Normal"/>
        <w:ind w:left="1440" w:hanging="144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/>
        <w:t xml:space="preserve">Χαιρετισμός: </w:t>
      </w:r>
      <w:r>
        <w:rPr>
          <w:b/>
        </w:rPr>
        <w:t>Βάσω Κολυβ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ουσίαση του προγράμματος: </w:t>
      </w:r>
      <w:r>
        <w:rPr>
          <w:b/>
        </w:rPr>
        <w:t>Βαγγέλης Καραμανωλάκης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Παρουσίαση των ψηφιακών συλλογών των ΑΣΚΙ για τη νεολαία (1940-1974): </w:t>
      </w:r>
    </w:p>
    <w:p>
      <w:pPr>
        <w:pStyle w:val="Normal"/>
        <w:jc w:val="both"/>
        <w:rPr/>
      </w:pPr>
      <w:r>
        <w:rPr>
          <w:b/>
        </w:rPr>
        <w:t>Μάνος Αυγερίδης</w:t>
      </w:r>
      <w:r>
        <w:rPr/>
        <w:t xml:space="preserve"> (1940-1949), </w:t>
      </w:r>
      <w:r>
        <w:rPr>
          <w:b/>
        </w:rPr>
        <w:t xml:space="preserve">Άντα Κάπολα </w:t>
      </w:r>
      <w:r>
        <w:rPr/>
        <w:t xml:space="preserve">(1950-1967), </w:t>
      </w:r>
      <w:r>
        <w:rPr>
          <w:b/>
        </w:rPr>
        <w:t>Ιωάννα Βόγλη</w:t>
      </w:r>
      <w:r>
        <w:rPr/>
        <w:t xml:space="preserve"> (1967-1974), </w:t>
      </w:r>
      <w:r>
        <w:rPr>
          <w:b/>
        </w:rPr>
        <w:t>Πολίνα Ιορδανίδου</w:t>
      </w:r>
      <w:r>
        <w:rPr/>
        <w:t xml:space="preserve"> (συλλογές εντύπων), </w:t>
      </w:r>
      <w:r>
        <w:rPr>
          <w:b/>
        </w:rPr>
        <w:t>Μαρία Κουπαρίτσα</w:t>
      </w:r>
      <w:r>
        <w:rPr/>
        <w:t xml:space="preserve"> (φωτογραφικό αρχεί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ουσίαση των ψηφιακών εφαρμογών του προγράμματος: </w:t>
      </w:r>
      <w:r>
        <w:rPr>
          <w:b/>
        </w:rPr>
        <w:t>Γιάννης Πελεκούδ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15-20.30</w:t>
      </w:r>
      <w:r>
        <w:rPr/>
        <w:tab/>
        <w:t>Διάλειμμ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/>
        <w:t>Στρογγυλό τραπέζι με θέμα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Η νεολαία στον 20ό αιώνα. Ιστοριογραφικές καταγραφέ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και θεωρητικές προσεγγίσει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Συνομιλούν οι: </w:t>
      </w:r>
      <w:r>
        <w:rPr>
          <w:b/>
        </w:rPr>
        <w:t>Σπύρος Ασδραχάς</w:t>
      </w:r>
      <w:r>
        <w:rPr/>
        <w:t xml:space="preserve">, </w:t>
      </w:r>
      <w:r>
        <w:rPr>
          <w:b/>
        </w:rPr>
        <w:t>Γιάνης Γιανουλόπουλος</w:t>
      </w:r>
      <w:r>
        <w:rPr/>
        <w:t xml:space="preserve">, </w:t>
      </w:r>
      <w:r>
        <w:rPr>
          <w:b/>
        </w:rPr>
        <w:t>Χριστίνα Κουλούρη, Σεραφείμ Σεφεριάδης</w:t>
      </w:r>
    </w:p>
    <w:p>
      <w:pPr>
        <w:pStyle w:val="Normal"/>
        <w:rPr/>
      </w:pPr>
      <w:r>
        <w:rPr/>
        <w:t xml:space="preserve">Συντονιστής: </w:t>
      </w:r>
      <w:r>
        <w:rPr>
          <w:b/>
        </w:rPr>
        <w:t>Αντώνης Λιάκ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κολουθεί δεξίωση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Πέμπτη 27 Μαρτίου 2008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Μορφές πολιτικής στράτευσης: Τα πρόσωπα και οι οργανώσει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Πρωινές συνεδρίε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Πρόεδρος:</w:t>
      </w:r>
      <w:r>
        <w:rPr>
          <w:b/>
        </w:rPr>
        <w:t xml:space="preserve"> Χάγκεν Φλάισε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10.00-10.20</w:t>
        <w:tab/>
        <w:t>Ολυμπία Σελέκου</w:t>
      </w:r>
      <w:r>
        <w:rPr/>
        <w:t>, «Ο επαγγελματίας-επαναστάτης Ωρίων Αλεξάκης»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10.20-10.40</w:t>
        <w:tab/>
        <w:t xml:space="preserve">Νάση Μπάλτα, </w:t>
      </w:r>
      <w:r>
        <w:rPr/>
        <w:t>«Εθνική Οργάνωση Νεολαίας: Ιστοριογραφικές καταγραφές και ερευνητικές προοπτικές»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10.40-11.00</w:t>
        <w:tab/>
        <w:t xml:space="preserve">Οντέτ Βαρών-Βασάρ, </w:t>
      </w:r>
      <w:r>
        <w:rPr/>
        <w:t>«ΕΑΜ Νέων, Λεύτερη Νέα, ΕΠΟΝ: Οι τρεις σταθμοί μιας διαδρομής».</w:t>
      </w:r>
    </w:p>
    <w:p>
      <w:pPr>
        <w:pStyle w:val="Normal"/>
        <w:ind w:left="1440" w:hanging="1440"/>
        <w:jc w:val="both"/>
        <w:rPr/>
      </w:pPr>
      <w:r>
        <w:rPr>
          <w:b/>
        </w:rPr>
        <w:t>11.00-11.20</w:t>
        <w:tab/>
        <w:t>Μενέλαος Χαραλαμπίδης</w:t>
      </w:r>
      <w:r>
        <w:rPr/>
        <w:t>, «Νεανικές συλλογικότητες και Αντίσταση. Αντιστασιακοί πυρήνες νέων στις ανατολικές συνοικίες της Αθήνας».</w:t>
      </w:r>
    </w:p>
    <w:p>
      <w:pPr>
        <w:pStyle w:val="Normal"/>
        <w:ind w:left="1440" w:hanging="1440"/>
        <w:jc w:val="both"/>
        <w:rPr/>
      </w:pPr>
      <w:r>
        <w:rPr>
          <w:b/>
        </w:rPr>
        <w:t>11.20-11.50</w:t>
        <w:tab/>
      </w:r>
      <w:r>
        <w:rPr/>
        <w:t>Συζήτηση</w:t>
      </w:r>
    </w:p>
    <w:p>
      <w:pPr>
        <w:pStyle w:val="Normal"/>
        <w:jc w:val="both"/>
        <w:rPr/>
      </w:pPr>
      <w:r>
        <w:rPr>
          <w:b/>
        </w:rPr>
        <w:t>11.50-12.05</w:t>
      </w:r>
      <w:r>
        <w:rPr/>
        <w:tab/>
        <w:t>Διάλειμμ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ρόεδρος: </w:t>
      </w:r>
      <w:r>
        <w:rPr>
          <w:b/>
        </w:rPr>
        <w:t>Προκόπης Παπαστράτη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12.05-12.25</w:t>
        <w:tab/>
        <w:t>Μιχάλης Λυμπεράτος</w:t>
      </w:r>
      <w:r>
        <w:rPr/>
        <w:t>, «Νεανικοί αγώνες στις απαρχές της μετεμφυλιακής περιόδου (1950-1953)».</w:t>
      </w:r>
    </w:p>
    <w:p>
      <w:pPr>
        <w:pStyle w:val="Normal"/>
        <w:ind w:left="1440" w:hanging="1440"/>
        <w:jc w:val="both"/>
        <w:rPr/>
      </w:pPr>
      <w:r>
        <w:rPr>
          <w:b/>
        </w:rPr>
        <w:t>12.25-12.45</w:t>
        <w:tab/>
        <w:t>Αργύρης Υφαντόπουλος</w:t>
      </w:r>
      <w:r>
        <w:rPr/>
        <w:t>, «Η οργανωτική ανάπτυξη του Ρήγα Φεραίου στα πρώτα μεταδικτατορικά χρόνια. Η περίπτωση των συνοικιακών οργανώσεων της Αθήνας»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12.45-13.05</w:t>
        <w:tab/>
        <w:t xml:space="preserve">Αλέκα Μπουτζουβή, </w:t>
      </w:r>
      <w:r>
        <w:rPr/>
        <w:t>«Μηχανισμοί κατασκευής της επιλεκτικής μνήμης. Η περίπτωση του Σωτήρη Πέτρουλα».</w:t>
      </w:r>
    </w:p>
    <w:p>
      <w:pPr>
        <w:pStyle w:val="Normal"/>
        <w:ind w:left="1440" w:hanging="1440"/>
        <w:jc w:val="both"/>
        <w:rPr/>
      </w:pPr>
      <w:r>
        <w:rPr>
          <w:b/>
        </w:rPr>
        <w:t>13.05-13.35</w:t>
        <w:tab/>
      </w:r>
      <w:r>
        <w:rPr/>
        <w:t>Συζήτ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πογευματινές συνεδρίε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ρόεδρος: </w:t>
      </w:r>
      <w:r>
        <w:rPr>
          <w:b/>
        </w:rPr>
        <w:t>Νίκος Θεοτοκά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17.30-17.50</w:t>
        <w:tab/>
        <w:t>Πολύκαρπος Καραμούζης</w:t>
      </w:r>
      <w:r>
        <w:rPr/>
        <w:t>, «Θρησκευτικές νεολαίες και κοινωνικοπολιτική διεκδίκηση στη νεοελληνική κοινωνία του 20ού αιώνα».</w:t>
      </w:r>
    </w:p>
    <w:p>
      <w:pPr>
        <w:pStyle w:val="Normal"/>
        <w:ind w:left="1440" w:hanging="1440"/>
        <w:jc w:val="both"/>
        <w:rPr/>
      </w:pPr>
      <w:r>
        <w:rPr>
          <w:b/>
        </w:rPr>
        <w:t>17.50-18.10</w:t>
        <w:tab/>
        <w:t>Ευάνθης Χατζηβασιλείου</w:t>
      </w:r>
      <w:r>
        <w:rPr/>
        <w:t>, «Νεολαία, «νέα γενιά» και μεταρρύθμιση στον αστικό πολιτικό χώρο, 1935-1961: Όψεις μιας ανολοκλήρωτης σχέσης».</w:t>
      </w:r>
    </w:p>
    <w:p>
      <w:pPr>
        <w:pStyle w:val="Normal"/>
        <w:ind w:left="1440" w:hanging="1440"/>
        <w:jc w:val="both"/>
        <w:rPr/>
      </w:pPr>
      <w:r>
        <w:rPr>
          <w:b/>
        </w:rPr>
        <w:t>18.10-18.30</w:t>
        <w:tab/>
        <w:t>Ιωάννα Παπαθανασίου</w:t>
      </w:r>
      <w:r>
        <w:rPr/>
        <w:t>, «Κομμουνισμός και νεολαία στην Ελλάδα του 20ού αιώνα. Ένα σχεδίασμα».</w:t>
      </w:r>
    </w:p>
    <w:p>
      <w:pPr>
        <w:pStyle w:val="Normal"/>
        <w:jc w:val="both"/>
        <w:rPr/>
      </w:pPr>
      <w:r>
        <w:rPr>
          <w:b/>
        </w:rPr>
        <w:t>18.30-19.00</w:t>
        <w:tab/>
      </w:r>
      <w:r>
        <w:rPr/>
        <w:t>Συζήτηση</w:t>
      </w:r>
    </w:p>
    <w:p>
      <w:pPr>
        <w:pStyle w:val="Normal"/>
        <w:jc w:val="both"/>
        <w:rPr/>
      </w:pPr>
      <w:r>
        <w:rPr>
          <w:b/>
        </w:rPr>
        <w:t>19.00-19.15</w:t>
      </w:r>
      <w:r>
        <w:rPr>
          <w:b/>
          <w:color w:val="FF6600"/>
        </w:rPr>
        <w:tab/>
      </w:r>
      <w:r>
        <w:rPr/>
        <w:t>Διάλειμμα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Στρογγυλό τραπέζι με θέμα:</w:t>
      </w:r>
    </w:p>
    <w:p>
      <w:pPr>
        <w:pStyle w:val="Normal"/>
        <w:jc w:val="center"/>
        <w:rPr>
          <w:i/>
          <w:i/>
        </w:rPr>
      </w:pPr>
      <w:r>
        <w:rPr>
          <w:i/>
        </w:rPr>
        <w:t>Αμφισβήτηση και νεολαία. Ζητήματα θεωρίας και μεθόδο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Συνομιλούν οι: </w:t>
      </w:r>
      <w:r>
        <w:rPr>
          <w:b/>
        </w:rPr>
        <w:t>Άγγελος Ελεφάντης, Λεωνίδας Καλλιβρετάκης, Άλκης Ρήγος, Θανάσης Σκρουμπέλος</w:t>
      </w:r>
    </w:p>
    <w:p>
      <w:pPr>
        <w:pStyle w:val="Normal"/>
        <w:jc w:val="both"/>
        <w:rPr/>
      </w:pPr>
      <w:r>
        <w:rPr/>
        <w:t xml:space="preserve">Συντονιστής: </w:t>
      </w:r>
      <w:r>
        <w:rPr>
          <w:b/>
        </w:rPr>
        <w:t>Ηλίας Νικολακόπουλ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Παρασκευή 28 Μαρτίου 2008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Πρωινές συνεδρίες</w:t>
      </w:r>
    </w:p>
    <w:p>
      <w:pPr>
        <w:pStyle w:val="Normal"/>
        <w:jc w:val="center"/>
        <w:rPr>
          <w:i/>
          <w:i/>
        </w:rPr>
      </w:pPr>
      <w:r>
        <w:rPr>
          <w:i/>
        </w:rPr>
        <w:t>Νεολαία και σύγχρονα κοινωνικά κινήματα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Πρόεδρος:</w:t>
      </w:r>
      <w:r>
        <w:rPr>
          <w:b/>
        </w:rPr>
        <w:t xml:space="preserve"> Εύη Ολυμπίτ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10.00-10.20 </w:t>
        <w:tab/>
        <w:t>Κώστας Κατσάπης</w:t>
      </w:r>
      <w:r>
        <w:rPr/>
        <w:t>, «Οι “σύγχρονοι εκ Δύσεως επιδρομείς» και το “νεωτεριστικό των πνεύμα”. Η επαναφορά της νεολαίας στην ελληνορθόδοξη παράδοση ως αντίδραση στο μοντερνισμό (1964-1974)»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b/>
        </w:rPr>
        <w:t>Θανάσης Θεοδώρου</w:t>
      </w:r>
      <w:r>
        <w:rPr/>
        <w:t>, «“Λερός τουρισμός”. Μάταλα: ηθικός πανικός και αντικουλτούρα των χίπις».</w:t>
      </w:r>
    </w:p>
    <w:p>
      <w:pPr>
        <w:pStyle w:val="Normal"/>
        <w:ind w:left="1395" w:hanging="1395"/>
        <w:jc w:val="both"/>
        <w:rPr/>
      </w:pPr>
      <w:r>
        <w:rPr>
          <w:b/>
        </w:rPr>
        <w:t>10.40-11.00</w:t>
        <w:tab/>
        <w:t>Ελίζα-Άννα Δελβερούδη</w:t>
      </w:r>
      <w:r>
        <w:rPr/>
        <w:t>, «Κινήματα νεολαίας και κινηματογράφος στην Ελλάδα της δεκαετίας του 1960».</w:t>
      </w:r>
    </w:p>
    <w:p>
      <w:pPr>
        <w:pStyle w:val="Normal"/>
        <w:jc w:val="both"/>
        <w:rPr/>
      </w:pPr>
      <w:r>
        <w:rPr>
          <w:b/>
        </w:rPr>
        <w:t>11.00-11.30</w:t>
        <w:tab/>
      </w:r>
      <w:r>
        <w:rPr/>
        <w:t>Συζήτηση</w:t>
      </w:r>
    </w:p>
    <w:p>
      <w:pPr>
        <w:pStyle w:val="Normal"/>
        <w:jc w:val="both"/>
        <w:rPr/>
      </w:pPr>
      <w:r>
        <w:rPr>
          <w:b/>
        </w:rPr>
        <w:t>11.30-11.45</w:t>
      </w:r>
      <w:r>
        <w:rPr/>
        <w:tab/>
        <w:t>Διάλειμμ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ρόεδρος: </w:t>
      </w:r>
      <w:r>
        <w:rPr>
          <w:b/>
        </w:rPr>
        <w:t>Πολυμέρης Βόγλ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11.45-12.05</w:t>
        <w:tab/>
        <w:t>Νίκος Παπαδογιάννης</w:t>
      </w:r>
      <w:r>
        <w:rPr/>
        <w:t>,</w:t>
      </w:r>
      <w:r>
        <w:rPr>
          <w:b/>
        </w:rPr>
        <w:t xml:space="preserve"> </w:t>
      </w:r>
      <w:r>
        <w:rPr/>
        <w:t xml:space="preserve">«Η πολλαπλή υποδοχή της ροκ μουσικής από </w:t>
      </w:r>
      <w:r>
        <w:rPr>
          <w:b/>
        </w:rPr>
        <w:tab/>
      </w:r>
      <w:r>
        <w:rPr/>
        <w:t>τις κομμουνιστικές οργανώσεις νεολαίας στην Ελλάδα στα τέλη της δεκαετίας του ’70».</w:t>
      </w:r>
    </w:p>
    <w:p>
      <w:pPr>
        <w:pStyle w:val="Normal"/>
        <w:ind w:left="1440" w:hanging="1440"/>
        <w:jc w:val="both"/>
        <w:rPr/>
      </w:pPr>
      <w:r>
        <w:rPr>
          <w:b/>
        </w:rPr>
        <w:t>12.05-12.25</w:t>
        <w:tab/>
        <w:t xml:space="preserve">Γιώργος Αγγελόπουλος </w:t>
      </w:r>
      <w:r>
        <w:rPr/>
        <w:t xml:space="preserve">- </w:t>
      </w:r>
      <w:r>
        <w:rPr>
          <w:b/>
        </w:rPr>
        <w:t>Νίκος Ροτζώκος</w:t>
      </w:r>
      <w:r>
        <w:rPr/>
        <w:t>, «Το κίνημα για το στρατό τη δεκαετία του ’80: Πολιτικές και οργανωτικές διαστάσεις».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b/>
        </w:rPr>
        <w:t>12.25-12.45</w:t>
        <w:tab/>
        <w:t>Παναγής Παναγιωτόπουλος - Παύλος Πανταζής</w:t>
      </w:r>
      <w:r>
        <w:rPr/>
        <w:t>,</w:t>
      </w:r>
      <w:r>
        <w:rPr>
          <w:i/>
        </w:rPr>
        <w:t xml:space="preserve"> </w:t>
      </w:r>
      <w:r>
        <w:rPr/>
        <w:t>«Νεολαία και στρατιωτική θητεία 1980-1987. Υποκειμενικότητα και εκδημοκρατισμός των θεσμών στην κοινωνία της επιθυμίας».</w:t>
      </w:r>
    </w:p>
    <w:p>
      <w:pPr>
        <w:pStyle w:val="Normal"/>
        <w:ind w:left="1440" w:hanging="1440"/>
        <w:jc w:val="both"/>
        <w:rPr/>
      </w:pPr>
      <w:r>
        <w:rPr>
          <w:b/>
        </w:rPr>
        <w:t>12.45-13.05</w:t>
        <w:tab/>
        <w:t>Τάσος Κωστόπουλος</w:t>
      </w:r>
      <w:r>
        <w:rPr/>
        <w:t>, «Από τη “νύχτα των πανκς” στις “νύχτες του Μιχάλη”: Η “γενιά της αλλαγής” και το “ψευδοκράτος” των Εξαρχείων».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b/>
        </w:rPr>
        <w:t>13.05-13.35</w:t>
        <w:tab/>
      </w:r>
      <w:r>
        <w:rPr/>
        <w:t>Συζήτηση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Απογευματινές συνεδρίες</w:t>
      </w:r>
    </w:p>
    <w:p>
      <w:pPr>
        <w:pStyle w:val="Normal"/>
        <w:jc w:val="center"/>
        <w:rPr>
          <w:i/>
          <w:i/>
        </w:rPr>
      </w:pPr>
      <w:r>
        <w:rPr>
          <w:i/>
        </w:rPr>
        <w:t>Φοιτητικό κίνημα: διαδρομές και ιστοριογραφία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Πρόεδρος:</w:t>
      </w:r>
      <w:r>
        <w:rPr>
          <w:b/>
        </w:rPr>
        <w:t xml:space="preserve"> Χρήστος Λούκ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17.30-17.50</w:t>
      </w:r>
      <w:r>
        <w:rPr/>
        <w:tab/>
      </w:r>
      <w:r>
        <w:rPr>
          <w:b/>
        </w:rPr>
        <w:t>Αγγελική Χριστοδούλου</w:t>
      </w:r>
      <w:r>
        <w:rPr/>
        <w:t>, «Η εμφάνιση της κομμουνιστικής Αριστεράς στο Πανεπιστήμιο Αθηνών. Δράσεις και αντιδράσεις στον Μεσοπόλεμο».</w:t>
      </w:r>
    </w:p>
    <w:p>
      <w:pPr>
        <w:pStyle w:val="Normal"/>
        <w:ind w:left="1440" w:hanging="1440"/>
        <w:jc w:val="both"/>
        <w:rPr/>
      </w:pPr>
      <w:r>
        <w:rPr>
          <w:b/>
        </w:rPr>
        <w:t>17.50-18.10</w:t>
        <w:tab/>
        <w:t>Γιάννης Αντωνίου</w:t>
      </w:r>
      <w:r>
        <w:rPr/>
        <w:t>, «Οι σπουδαστές του ΕΜΠ στον Μεσοπόλεμο και την Κατοχή».</w:t>
      </w:r>
    </w:p>
    <w:p>
      <w:pPr>
        <w:pStyle w:val="Normal"/>
        <w:ind w:left="1440" w:hanging="1440"/>
        <w:jc w:val="both"/>
        <w:rPr/>
      </w:pPr>
      <w:r>
        <w:rPr>
          <w:b/>
        </w:rPr>
        <w:t>18.10-18.30</w:t>
        <w:tab/>
        <w:t>Καίτη Τοπάλη</w:t>
      </w:r>
      <w:r>
        <w:rPr/>
        <w:t>, «Το φοιτητικό κίνημα και ο διεθνής περίγυρος: πολιτικό πλαίσιο και κοινωνική δυναμική (1956-1967)».</w:t>
      </w:r>
    </w:p>
    <w:p>
      <w:pPr>
        <w:pStyle w:val="Normal"/>
        <w:jc w:val="both"/>
        <w:rPr/>
      </w:pPr>
      <w:r>
        <w:rPr>
          <w:b/>
        </w:rPr>
        <w:t>18.30-19.00</w:t>
      </w:r>
      <w:r>
        <w:rPr/>
        <w:tab/>
        <w:t>Συζήτηση</w:t>
      </w:r>
    </w:p>
    <w:p>
      <w:pPr>
        <w:pStyle w:val="Normal"/>
        <w:jc w:val="both"/>
        <w:rPr/>
      </w:pPr>
      <w:r>
        <w:rPr>
          <w:b/>
        </w:rPr>
        <w:t>19.00-19.15</w:t>
      </w:r>
      <w:r>
        <w:rPr/>
        <w:tab/>
        <w:t>Διάλειμμα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Πρόεδρος: </w:t>
      </w:r>
      <w:r>
        <w:rPr>
          <w:b/>
        </w:rPr>
        <w:t>Βάσω Ψιμούλ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19.15-19.35</w:t>
        <w:tab/>
        <w:t>Νίκος Σερντεδάκις</w:t>
      </w:r>
      <w:r>
        <w:rPr/>
        <w:t>, «Η διαδρομή του φοιτητικού κινήματος στη μετεμφυλιακή Ελλάδα: πολιτικές ευκαιρίες και διαμαρτυρία».</w:t>
      </w:r>
    </w:p>
    <w:p>
      <w:pPr>
        <w:pStyle w:val="Normal"/>
        <w:ind w:left="1440" w:hanging="1440"/>
        <w:jc w:val="both"/>
        <w:rPr/>
      </w:pPr>
      <w:r>
        <w:rPr>
          <w:b/>
        </w:rPr>
        <w:t>19.35-19.55</w:t>
        <w:tab/>
        <w:t xml:space="preserve">Ρήγας Ραφτόπουλος, </w:t>
      </w:r>
      <w:r>
        <w:rPr/>
        <w:t>«Φοιτητές και δικτατορία στην Ιταλία (1967-1974)»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19.55-20.05</w:t>
        <w:tab/>
        <w:t xml:space="preserve">Ολύμπιος Δαφέρμος, </w:t>
      </w:r>
      <w:r>
        <w:rPr/>
        <w:t>«Αντιδικτατορικό φοιτητικό κίνημα και αντιδικτατορικές δυνάμεις (1972-1973): Σχέσεις συγγένειας και αντιπαλότητας».</w:t>
      </w:r>
    </w:p>
    <w:p>
      <w:pPr>
        <w:pStyle w:val="Normal"/>
        <w:ind w:left="1440" w:hanging="1440"/>
        <w:jc w:val="both"/>
        <w:rPr/>
      </w:pPr>
      <w:r>
        <w:rPr>
          <w:b/>
        </w:rPr>
        <w:t>20.05-20.25</w:t>
        <w:tab/>
        <w:t xml:space="preserve">Βαγγέλης Καραμανωλάκης, </w:t>
      </w:r>
      <w:r>
        <w:rPr/>
        <w:t xml:space="preserve">«Ζητήματα ιστοριογραφίας του φοιτητικού κινήματος στην Ελλάδα». </w:t>
      </w:r>
    </w:p>
    <w:p>
      <w:pPr>
        <w:pStyle w:val="Normal"/>
        <w:tabs>
          <w:tab w:val="clear" w:pos="720"/>
          <w:tab w:val="left" w:pos="7419" w:leader="none"/>
        </w:tabs>
        <w:ind w:left="1440" w:hanging="1440"/>
        <w:jc w:val="both"/>
        <w:rPr/>
      </w:pPr>
      <w:r>
        <w:rPr>
          <w:b/>
        </w:rPr>
        <w:t>20.25-20.55</w:t>
        <w:tab/>
      </w:r>
      <w:r>
        <w:rPr/>
        <w:t>Συζήτηση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Σάββατο 29 Μαρτίου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Πρωινές συνεδρίες</w:t>
      </w:r>
    </w:p>
    <w:p>
      <w:pPr>
        <w:pStyle w:val="Normal"/>
        <w:jc w:val="center"/>
        <w:rPr>
          <w:i/>
          <w:i/>
        </w:rPr>
      </w:pPr>
      <w:r>
        <w:rPr>
          <w:i/>
        </w:rPr>
        <w:t>Κοινωνία και νεολαία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Πρόεδρος: </w:t>
      </w:r>
      <w:r>
        <w:rPr>
          <w:b/>
        </w:rPr>
        <w:t>Νίκος Πετραλιά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10.00-10.20 </w:t>
        <w:tab/>
        <w:t>Μαρία Παπαθανασίου</w:t>
      </w:r>
      <w:r>
        <w:rPr/>
        <w:t>, «Νεανικές ηλικίες και αγροτική κοινωνία στην Ελλάδα του πρώιμου 20ού αιώνα».</w:t>
      </w:r>
    </w:p>
    <w:p>
      <w:pPr>
        <w:pStyle w:val="Normal"/>
        <w:ind w:left="1440" w:hanging="1440"/>
        <w:jc w:val="both"/>
        <w:rPr/>
      </w:pPr>
      <w:r>
        <w:rPr>
          <w:b/>
        </w:rPr>
        <w:t>10.20-10.40</w:t>
        <w:tab/>
        <w:t>Τασούλα Βερβενιώτη</w:t>
      </w:r>
      <w:r>
        <w:rPr/>
        <w:t>, «Οι ανήλικοι έγκλειστοι του Εμφυλίου στις φυλακές, στη Μακρόνησο, στις Βασιλικές Τεχνικές Σχολές και στις Παιδοπόλεις».</w:t>
      </w:r>
    </w:p>
    <w:p>
      <w:pPr>
        <w:pStyle w:val="Normal"/>
        <w:ind w:left="1440" w:hanging="1440"/>
        <w:jc w:val="both"/>
        <w:rPr/>
      </w:pPr>
      <w:r>
        <w:rPr>
          <w:b/>
        </w:rPr>
        <w:t>10.40-11.00</w:t>
        <w:tab/>
        <w:t>Δήμητρα Λαμπροπούλου</w:t>
      </w:r>
      <w:r>
        <w:rPr/>
        <w:t>, «Από την ύπαιθρο στην πόλη: μορφές νεανικής εσωτερικής μετανάστευσης στη μεταπολεμική Αθήνα».</w:t>
      </w:r>
    </w:p>
    <w:p>
      <w:pPr>
        <w:pStyle w:val="Normal"/>
        <w:ind w:left="1440" w:hanging="1440"/>
        <w:jc w:val="both"/>
        <w:rPr/>
      </w:pPr>
      <w:r>
        <w:rPr>
          <w:b/>
        </w:rPr>
        <w:t>11.00-11.20</w:t>
        <w:tab/>
        <w:t>Ποθητή Χαντζαρούλα</w:t>
      </w:r>
      <w:r>
        <w:rPr/>
        <w:t>, «Έμφυλες σχέσεις και αντιλήψεις για τη σεξουαλικότητα: εργάτριες και υπηρέτριες στη μεταπολεμική Αθήνα».</w:t>
      </w:r>
    </w:p>
    <w:p>
      <w:pPr>
        <w:pStyle w:val="Normal"/>
        <w:ind w:left="1440" w:hanging="1440"/>
        <w:jc w:val="both"/>
        <w:rPr/>
      </w:pPr>
      <w:r>
        <w:rPr>
          <w:b/>
        </w:rPr>
        <w:t>11.20-11.40</w:t>
        <w:tab/>
        <w:t xml:space="preserve">Μαρία Δαμηλάκου, </w:t>
      </w:r>
      <w:r>
        <w:rPr/>
        <w:t>«Ανάμεσα στον Μανιαδάκη και στον Περόν: Οργανώσεις νεολαίας της ελληνικής παροικίας του Μπουένος Άιρες».</w:t>
      </w:r>
    </w:p>
    <w:p>
      <w:pPr>
        <w:pStyle w:val="Normal"/>
        <w:jc w:val="both"/>
        <w:rPr/>
      </w:pPr>
      <w:r>
        <w:rPr>
          <w:b/>
        </w:rPr>
        <w:t>11.40-12.10</w:t>
      </w:r>
      <w:r>
        <w:rPr/>
        <w:tab/>
        <w:t>Συζήτηση</w:t>
      </w:r>
    </w:p>
    <w:p>
      <w:pPr>
        <w:pStyle w:val="Normal"/>
        <w:jc w:val="both"/>
        <w:rPr/>
      </w:pPr>
      <w:r>
        <w:rPr>
          <w:b/>
        </w:rPr>
        <w:t>12.10-12.40</w:t>
      </w:r>
      <w:r>
        <w:rPr/>
        <w:tab/>
        <w:t>Διάλειμμ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i/>
        </w:rPr>
        <w:t>Αθλητισμός: νεολαία και σώμα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Πρόεδρος:</w:t>
      </w:r>
      <w:r>
        <w:rPr>
          <w:b/>
        </w:rPr>
        <w:t xml:space="preserve"> Ελένη Φουρναράκ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12.40-13.00</w:t>
        <w:tab/>
        <w:t>Γιούλα Κουτσοπανάγου</w:t>
      </w:r>
      <w:r>
        <w:rPr/>
        <w:t>, «Πολιτογράφηση και νομική θωράκιση του Ελληνικού Προσκοπισμού, 1917-1920».</w:t>
      </w:r>
    </w:p>
    <w:p>
      <w:pPr>
        <w:pStyle w:val="Normal"/>
        <w:ind w:left="1440" w:hanging="1440"/>
        <w:jc w:val="both"/>
        <w:rPr/>
      </w:pPr>
      <w:r>
        <w:rPr>
          <w:b/>
        </w:rPr>
        <w:t>13.00-13.20</w:t>
        <w:tab/>
        <w:t>Γιάννης Ζαϊμάκης</w:t>
      </w:r>
      <w:r>
        <w:rPr/>
        <w:t>, «Κρατικός παρεμβατισμός, τοπικός αθλητισμός και νεολαία. Η περίπτωση της ΕΟΝ στο Ηράκλειο Κρήτης στη μεταξική περίοδο».</w:t>
      </w:r>
    </w:p>
    <w:p>
      <w:pPr>
        <w:pStyle w:val="Normal"/>
        <w:ind w:left="1440" w:hanging="1440"/>
        <w:jc w:val="both"/>
        <w:rPr/>
      </w:pPr>
      <w:r>
        <w:rPr>
          <w:b/>
        </w:rPr>
        <w:t>13.20-13.40</w:t>
        <w:tab/>
        <w:t>Μαριάννα Σφακιανάκη</w:t>
      </w:r>
      <w:r>
        <w:rPr>
          <w:i/>
        </w:rPr>
        <w:t>,</w:t>
      </w:r>
      <w:r>
        <w:rPr/>
        <w:t xml:space="preserve"> «“Γερά μυαλά μέσα σε γερά σώματα”. ΕΠΟΝ και αθλητισμός. Μια πρώτη προσέγγιση».</w:t>
      </w:r>
    </w:p>
    <w:p>
      <w:pPr>
        <w:pStyle w:val="Normal"/>
        <w:ind w:left="1440" w:hanging="1440"/>
        <w:jc w:val="both"/>
        <w:rPr/>
      </w:pPr>
      <w:r>
        <w:rPr>
          <w:b/>
        </w:rPr>
        <w:t>13.40-14.00</w:t>
        <w:tab/>
        <w:t>Γιώργος Γάσιας</w:t>
      </w:r>
      <w:r>
        <w:rPr/>
        <w:t xml:space="preserve">, </w:t>
      </w:r>
      <w:r>
        <w:rPr>
          <w:i/>
        </w:rPr>
        <w:t>«</w:t>
      </w:r>
      <w:r>
        <w:rPr>
          <w:rFonts w:eastAsia="SimSun;宋体"/>
          <w:lang w:eastAsia="zh-CN"/>
        </w:rPr>
        <w:t>“...Δεν μπορώ να καταλάβω τι αισθάνονται αυτά τα παληόπαιδα μ' αυτό το φουτ-μπωλ...”. Η εξέλιξη του ποδοσφαίρου στην Ελλάδα στον 20ό αιώνα».</w:t>
      </w:r>
    </w:p>
    <w:p>
      <w:pPr>
        <w:pStyle w:val="Normal"/>
        <w:ind w:left="1440" w:hanging="1440"/>
        <w:jc w:val="both"/>
        <w:rPr>
          <w:rFonts w:eastAsia="SimSun;宋体"/>
          <w:lang w:eastAsia="zh-CN"/>
        </w:rPr>
      </w:pPr>
      <w:r>
        <w:rPr>
          <w:b/>
        </w:rPr>
        <w:t>14.00-14.30</w:t>
        <w:tab/>
      </w:r>
      <w:r>
        <w:rPr/>
        <w:t>Συζήτηση</w:t>
      </w:r>
    </w:p>
    <w:p>
      <w:pPr>
        <w:pStyle w:val="Normal"/>
        <w:jc w:val="center"/>
        <w:rPr>
          <w:rFonts w:eastAsia="SimSun;宋体"/>
          <w:smallCaps/>
          <w:lang w:eastAsia="zh-CN"/>
        </w:rPr>
      </w:pPr>
      <w:r>
        <w:rPr>
          <w:rFonts w:eastAsia="SimSun;宋体"/>
          <w:smallCaps/>
          <w:lang w:eastAsia="zh-CN"/>
        </w:rPr>
      </w:r>
    </w:p>
    <w:p>
      <w:pPr>
        <w:pStyle w:val="Normal"/>
        <w:jc w:val="center"/>
        <w:rPr/>
      </w:pPr>
      <w:r>
        <w:rPr/>
        <w:t>Απογευματινές συνεδρίες</w:t>
      </w:r>
    </w:p>
    <w:p>
      <w:pPr>
        <w:pStyle w:val="Normal"/>
        <w:jc w:val="center"/>
        <w:rPr>
          <w:i/>
          <w:i/>
        </w:rPr>
      </w:pPr>
      <w:r>
        <w:rPr>
          <w:i/>
        </w:rPr>
        <w:t>Ιστορίες της νεολαίας και λογοτεχνικές αναπαραστάσει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Πρόεδρος: </w:t>
      </w:r>
      <w:r>
        <w:rPr>
          <w:b/>
        </w:rPr>
        <w:t>Άντεια Φραντζή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17.30-17.50</w:t>
        <w:tab/>
        <w:t>Χριστίνα Ντουνιά</w:t>
      </w:r>
      <w:r>
        <w:rPr/>
        <w:t>, «“Τι νέοι που φτάσαμε ως εδώ”: Αμφισβήτηση και λογοτεχνία στη δεκαετία του 1920».</w:t>
      </w:r>
    </w:p>
    <w:p>
      <w:pPr>
        <w:pStyle w:val="Normal"/>
        <w:ind w:left="1440" w:hanging="1440"/>
        <w:jc w:val="both"/>
        <w:rPr/>
      </w:pPr>
      <w:r>
        <w:rPr>
          <w:b/>
        </w:rPr>
        <w:t>17.50-18.10</w:t>
        <w:tab/>
        <w:t>Γιάννης Παπαθεοδώρου</w:t>
      </w:r>
      <w:r>
        <w:rPr/>
        <w:t>, «“Στιγμιότυπα από μια νιότη που κράτησε πολύ”. Χρονικά και μνήμες της Κατοχής και της Αντίστασης».</w:t>
      </w:r>
    </w:p>
    <w:p>
      <w:pPr>
        <w:pStyle w:val="Normal"/>
        <w:ind w:left="1440" w:hanging="1440"/>
        <w:jc w:val="both"/>
        <w:rPr/>
      </w:pPr>
      <w:r>
        <w:rPr>
          <w:b/>
        </w:rPr>
        <w:t>18.10-18.30</w:t>
        <w:tab/>
        <w:t>Αγγέλα Καστρινάκη</w:t>
      </w:r>
      <w:r>
        <w:rPr/>
        <w:t>, «Απόλλων ή Κοσμάς: μυθιστορηματική νεότητα στα χρόνια της Κατοχής»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18.30-18.50</w:t>
        <w:tab/>
        <w:t xml:space="preserve">Νίκος Γουλανδρής, </w:t>
      </w:r>
      <w:r>
        <w:rPr/>
        <w:t>«Μερικές (αναπόδεικτες) σκέψεις για “μια χαμένη νιότη”».</w:t>
      </w:r>
    </w:p>
    <w:p>
      <w:pPr>
        <w:pStyle w:val="Normal"/>
        <w:ind w:left="1440" w:hanging="1440"/>
        <w:jc w:val="both"/>
        <w:rPr/>
      </w:pPr>
      <w:r>
        <w:rPr>
          <w:b/>
        </w:rPr>
        <w:t>18.50-19.20</w:t>
        <w:tab/>
      </w:r>
      <w:r>
        <w:rPr/>
        <w:t>Συζήτηση</w:t>
      </w:r>
    </w:p>
    <w:p>
      <w:pPr>
        <w:pStyle w:val="Normal"/>
        <w:ind w:left="1440" w:hanging="1440"/>
        <w:jc w:val="both"/>
        <w:rPr/>
      </w:pPr>
      <w:r>
        <w:rPr>
          <w:b/>
        </w:rPr>
        <w:t>19.20-19.35</w:t>
      </w:r>
      <w:r>
        <w:rPr/>
        <w:tab/>
        <w:t>Διάλειμμ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Στρογγυλό τραπέζι με θέμα:</w:t>
      </w:r>
    </w:p>
    <w:p>
      <w:pPr>
        <w:pStyle w:val="Normal"/>
        <w:jc w:val="center"/>
        <w:rPr>
          <w:i/>
          <w:i/>
        </w:rPr>
      </w:pPr>
      <w:r>
        <w:rPr>
          <w:i/>
        </w:rPr>
        <w:t>Νέες γυναίκες και πολιτική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Συνομιλούν οι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Αγγέλικα Ψαρρά, </w:t>
      </w:r>
      <w:r>
        <w:rPr/>
        <w:t>«Τα “πρώτα κορίτσια” του ΚΚΕ και οι τύχες τους: Έμφυλες πτυχές μιας βολικής αποσιώπησης».</w:t>
      </w:r>
    </w:p>
    <w:p>
      <w:pPr>
        <w:pStyle w:val="Normal"/>
        <w:jc w:val="both"/>
        <w:rPr/>
      </w:pPr>
      <w:r>
        <w:rPr>
          <w:b/>
        </w:rPr>
        <w:t>Μαρία Ηλιού, «</w:t>
      </w:r>
      <w:r>
        <w:rPr/>
        <w:t>Για την πολιτική στράτευση νεαρών κοριτσιών: σπαράγματα μνήμης».</w:t>
      </w:r>
    </w:p>
    <w:p>
      <w:pPr>
        <w:pStyle w:val="Normal"/>
        <w:jc w:val="both"/>
        <w:rPr/>
      </w:pPr>
      <w:r>
        <w:rPr>
          <w:b/>
        </w:rPr>
        <w:t xml:space="preserve">Μάρω Παντελίδου-Μαλούτα, </w:t>
      </w:r>
      <w:r>
        <w:rPr/>
        <w:t>«Αλλαγές στις πολιτικές αντιλήψεις των νέων γυναικών στο τέλος του 20ού αιώνα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Συντονίστρια: </w:t>
      </w:r>
      <w:r>
        <w:rPr>
          <w:b/>
        </w:rPr>
        <w:t>Έφη Αβδελ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Ακολουθεί δεξίωσ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</w:rPr>
        <w:t>Κατάλογος συνέδρων: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Έφη Αβδελά, ιστορικός (Πανεπιστήμιο Κρήτη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Γιώργος Αγγελόπουλος, κοινωνικός ανθρωπολόγος (Πανεπιστήμιο Μακεδονία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Γιάννης Αντωνίου, ιστορικός (Ελληνικό Ανοικτό Πανεπιστήμιο)</w:t>
      </w:r>
    </w:p>
    <w:p>
      <w:pPr>
        <w:pStyle w:val="Normal"/>
        <w:jc w:val="both"/>
        <w:rPr/>
      </w:pPr>
      <w:r>
        <w:rPr>
          <w:sz w:val="22"/>
        </w:rPr>
        <w:t>Σπύρος Ι. Ασδραχάς, ιστορικός (πρόεδρος Δ.Σ. ΑΣΚΙ)</w:t>
      </w:r>
    </w:p>
    <w:p>
      <w:pPr>
        <w:pStyle w:val="Normal"/>
        <w:jc w:val="both"/>
        <w:rPr/>
      </w:pPr>
      <w:r>
        <w:rPr>
          <w:sz w:val="22"/>
        </w:rPr>
        <w:t>Μάνος Αυγερίδης, μεταπτυχιακός φοιτητής ιστορίας (Πάντειο Πανεπιστήμιο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Οντέτ Βαρών-Βασάρ, ιστορικός (Ελληνικό Ανοικτό Πανεπιστήμιο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Τασούλα Βερβενιώτη, ιστορικός (Ελληνικό Ανοικτό Πανεπιστήμιο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Ιωάννα Βόγλη, ιστορικός (ΑΣΚΙ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Πολυμέρης Βόγλης, ιστορικός (Πανεπιστήμιο Θεσσαλίας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 xml:space="preserve">Γιώργος Γάσιας, </w:t>
      </w:r>
      <w:r>
        <w:rPr>
          <w:iCs/>
          <w:sz w:val="22"/>
        </w:rPr>
        <w:t>υποψήφιος δρ. ιστορίας (Πανεπιστήμιο Κρήτης)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Γιάνης Γιανουλόπουλος, ιστορικός (Πάντειο Πανεπιστήμιο)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Νίκος Γουλανδρής, συγγραφέα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Μαρία Δαμηλάκου, ιστορικός (Ιόνιο Πανεπιστήμιο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Ολύμπιος Δαφέρμος, μηχανικός-εκπαιδευτικό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Ελίζα-Άννα Δελβερούδη, ιστορικός θεάτρου &amp; κινηματογράφου (Πανεπιστήμιο Κρήτης)</w:t>
      </w:r>
    </w:p>
    <w:p>
      <w:pPr>
        <w:pStyle w:val="Normal"/>
        <w:jc w:val="both"/>
        <w:rPr/>
      </w:pPr>
      <w:r>
        <w:rPr>
          <w:sz w:val="22"/>
        </w:rPr>
        <w:t>Άγγελος Ελεφάντης, ιστορικός-εκδότης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Γιάννης Ζαϊμάκης, κοινωνιολόγος (Πανεπιστήμιο</w:t>
      </w:r>
      <w:r>
        <w:rPr>
          <w:i/>
          <w:sz w:val="22"/>
        </w:rPr>
        <w:t xml:space="preserve"> </w:t>
      </w:r>
      <w:r>
        <w:rPr>
          <w:sz w:val="22"/>
        </w:rPr>
        <w:t>Κρήτη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Μαρία Ηλιού, κοινωνιολόγος (Πανεπιστήμιο Αθηνώ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Θανάσης Θεοδώρου, κοινωνιολόγος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Νίκος Θεοτοκάς, κοινωνιολόγος (Πάντειο Πανεπιστήμιο)</w:t>
      </w:r>
    </w:p>
    <w:p>
      <w:pPr>
        <w:pStyle w:val="Normal"/>
        <w:jc w:val="both"/>
        <w:rPr/>
      </w:pPr>
      <w:r>
        <w:rPr>
          <w:sz w:val="22"/>
        </w:rPr>
        <w:t>Πολίνα Ιορδανίδου, βιβλιοθηκονόμος (ΑΣΚΙ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Λεωνίδας Καλλιβρετάκης, ιστορικός-ερευνητής (ΕΙΕ/ΙΝΕ)</w:t>
      </w:r>
    </w:p>
    <w:p>
      <w:pPr>
        <w:pStyle w:val="Normal"/>
        <w:jc w:val="both"/>
        <w:rPr/>
      </w:pPr>
      <w:r>
        <w:rPr>
          <w:sz w:val="22"/>
        </w:rPr>
        <w:t>Άντα Κάπολα, αρχειονόμος (ΑΣΚΙ)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Βαγγέλης Καραμανωλάκης, ιστορικός (ΑΣΚΙ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Πολύκαρπος Καραμούζης</w:t>
      </w:r>
      <w:r>
        <w:rPr>
          <w:i/>
          <w:sz w:val="22"/>
        </w:rPr>
        <w:t xml:space="preserve">, </w:t>
      </w:r>
      <w:r>
        <w:rPr>
          <w:sz w:val="22"/>
        </w:rPr>
        <w:t>κοινωνιολόγος (Πανεπιστήμιο Αιγαίου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Αγγέλα Καστρινάκη, φιλόλογος (Πανεπιστήμιο Κρήτη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Κώστας Κατσάπης, ιστορικός (Ιόνιο Πανεπιστήμιο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Βάσω Κολυβά, υπεύθυνη έργων του άξονα «Παιδεία &amp; Πολιτισμός» του Ε.Π. Κτ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Γιώργος Κουκουλές, ιστορικός (Πάντειο Πανεπιστήμιο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Χριστίνα Κουλούρη, ιστορικός (Πανεπιστήμιο Πελοποννήσου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Μαρία Κουπαρίτσα, μεταπτυχιακή φοιτήτρια ιστορίας (Πάντειο Πανεπιστήμιο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Γιούλα Κουτσοπανάγου, ιστορικός (Πάντειο Πανεπιστήμιο)</w:t>
      </w:r>
    </w:p>
    <w:p>
      <w:pPr>
        <w:pStyle w:val="Normal"/>
        <w:jc w:val="both"/>
        <w:rPr/>
      </w:pPr>
      <w:r>
        <w:rPr>
          <w:sz w:val="22"/>
        </w:rPr>
        <w:t>Τάσος Κωστόπουλος, δημοσιογράφος-ιστορικό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Δήμητρα Λαμπροπούλου, υποψήφια δρ. ιστορίας (Πανεπιστήμιο Αθηνώ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Αντώνης Λιάκος, ιστορικός (Πανεπιστήμιο Αθηνώ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Χρήστος Λούκος, ιστορικός (Πανεπιστήμιο Κρήτη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Μιχάλης Λυμπεράτος, ιστορικό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άση Μπάλτα, ιστορικός (Ελληνικό Ανοικτό Πανεπιστήμιο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Αλέκα Μπουτζουβή, ιστορικός (Πάντειο Πανεπιστήμιο)</w:t>
      </w:r>
    </w:p>
    <w:p>
      <w:pPr>
        <w:pStyle w:val="Normal"/>
        <w:jc w:val="both"/>
        <w:rPr/>
      </w:pPr>
      <w:r>
        <w:rPr>
          <w:sz w:val="22"/>
        </w:rPr>
        <w:t>Ηλίας Νικολακόπουλος, πολιτικός επιστήμονας (Πανεπιστήμιο Αθηνώ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Χριστίνα Ντουνιά, φιλόλογος (Πανεπιστήμιο Ιωαννίνων)</w:t>
      </w:r>
    </w:p>
    <w:p>
      <w:pPr>
        <w:pStyle w:val="Normal"/>
        <w:jc w:val="both"/>
        <w:rPr/>
      </w:pPr>
      <w:r>
        <w:rPr>
          <w:sz w:val="22"/>
        </w:rPr>
        <w:t>Εύη Ολυμπίτου, εθνολόγος (Ιόνιο Πανεπιστήμιο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Παναγής Παναγιωτόπουλος, κοινωνιολόγος (Πανεπιστήμιο Αθηνών)</w:t>
      </w:r>
    </w:p>
    <w:p>
      <w:pPr>
        <w:pStyle w:val="Normal"/>
        <w:tabs>
          <w:tab w:val="clear" w:pos="720"/>
          <w:tab w:val="left" w:pos="8280" w:leader="none"/>
        </w:tabs>
        <w:ind w:right="152" w:hanging="0"/>
        <w:jc w:val="both"/>
        <w:rPr>
          <w:i/>
          <w:i/>
          <w:sz w:val="22"/>
        </w:rPr>
      </w:pPr>
      <w:r>
        <w:rPr>
          <w:sz w:val="22"/>
        </w:rPr>
        <w:t>Παύλος Πανταζής</w:t>
      </w:r>
      <w:r>
        <w:rPr>
          <w:i/>
          <w:sz w:val="22"/>
        </w:rPr>
        <w:t xml:space="preserve">, </w:t>
      </w:r>
      <w:r>
        <w:rPr>
          <w:sz w:val="22"/>
        </w:rPr>
        <w:t>κοινωνικός ψυχολόγος (Αριστοτέλειο Πανεπιστήμιο Θεσσαλονίκη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Μάρω Παντελίδου-Μαλούτα, πολιτική επιστήμονας (Πανεπιστήμιο Αθηνώ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Νίκος Παπαδογιάννης, υποψήφιος δρ. ιστορίας (Πανεπιστήμιο </w:t>
      </w:r>
      <w:r>
        <w:rPr>
          <w:sz w:val="22"/>
          <w:lang w:val="en-US"/>
        </w:rPr>
        <w:t>Cambridge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Ιωάννα Παπαθανασίου, ιστορικός-ερευνήτρια (ΕΚΚΕ-ΑΣΚΙ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Μαρία Παπαθανασίου, ιστορικός (Ελληνικό Ανοικτό Πανεπιστήμιο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Γιάννης Παπαθεοδώρου, φιλόλογος (Πανεπιστήμιο Ιωαννίνω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Προκόπης Παπαστράτης, ιστορικός (Πάντειο Πανεπιστήμιο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Γιάννης Πελεκούδας, πληροφορικός, υπεύθυνος συστημάτων τεκμηρίωσης (</w:t>
      </w:r>
      <w:r>
        <w:rPr>
          <w:sz w:val="22"/>
          <w:lang w:val="en-US"/>
        </w:rPr>
        <w:t>Infolib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>Νίκος Πετραλιάς, οικονομολόγος (πρόεδρος Δ.Σ. «Φίλων των ΑΣΚΙ»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Ρήγας Ραφτόπουλος, υποψήφιος δρ. ιστορίας (Πανεπιστήμιο Τέρραμο-Πάντειο Πανεπιστήμιο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Άλκης Ρήγος, πολιτικός επιστήμονας (Πάντειο Πανεπιστήμιο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ίκος Ροτζώκος, ιστορικός (Αριστοτέλειο Πανεπιστήμιο Θεσσαλονίκη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Ολυμπία Σελέκου, κοινωνιολόγος (ΕΚΚΕ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ίκος Σερντεδάκις, κοινωνιολόγος (Πανεπιστήμιο Κρήτη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Σεραφείμ Σεφεριάδης, πολιτικός επιστήμονας (Πάντειο Πανεπιστήμιο)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Θανάσης Σκρουμπέλος, συγγραφέα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Μαριάννα Σφακιανάκη, μεταπτυχιακή φοιτήτρια ιστορίας (Πανεπιστήμιο Κρήτη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Καίτη Τοπάλη, εκπαιδευτικός- ερευνήτρια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Αργύρης Υφαντόπουλος, υποψήφιος δρ. κοινωνιολογίας (Πάντειο Πανεπιστήμιο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Χάγκεν Φλάισερ, ιστορικός (Πανεπιστήμιο Αθηνώ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Άντεια Φραντζή, φιλόλογος (Αριστοτέλειο Πανεπιστήμιο Θεσσαλονίκη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Ελένη Φουρναράκη, ιστορικός (Πανεπιστήμιο Κρήτης)</w:t>
      </w:r>
    </w:p>
    <w:p>
      <w:pPr>
        <w:pStyle w:val="Normal"/>
        <w:jc w:val="both"/>
        <w:rPr/>
      </w:pPr>
      <w:r>
        <w:rPr>
          <w:sz w:val="22"/>
        </w:rPr>
        <w:t>Ποθητή Χαντζαρούλα, ιστορικός (Πανεπιστήμιο Αιγαίου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Μενέλαος Χαραλαμπίδης, υποψήφιος δρ. ιστορίας (Πανεπιστήμιο Αθηνώ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Ευάνθης Χατζηβασιλείου, ιστορικός (Πανεπιστήμιο Αθηνών)</w:t>
      </w:r>
    </w:p>
    <w:p>
      <w:pPr>
        <w:pStyle w:val="Normal"/>
        <w:jc w:val="both"/>
        <w:rPr/>
      </w:pPr>
      <w:r>
        <w:rPr>
          <w:sz w:val="22"/>
        </w:rPr>
        <w:t>Αγγελική Χριστοδούλου, ιστορικός</w:t>
      </w:r>
      <w:r>
        <w:rPr>
          <w:i/>
          <w:sz w:val="22"/>
        </w:rPr>
        <w:t xml:space="preserve"> </w:t>
      </w:r>
      <w:r>
        <w:rPr>
          <w:sz w:val="22"/>
        </w:rPr>
        <w:t>(ΑΣΚΙ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Αγγέλικα Ψαρρά, ιστορικός-δημοσιογράφος</w:t>
      </w:r>
    </w:p>
    <w:p>
      <w:pPr>
        <w:pStyle w:val="Normal"/>
        <w:jc w:val="both"/>
        <w:rPr/>
      </w:pPr>
      <w:r>
        <w:rPr>
          <w:sz w:val="22"/>
          <w:lang w:val="fr-CA"/>
        </w:rPr>
        <w:t>B</w:t>
      </w:r>
      <w:r>
        <w:rPr>
          <w:sz w:val="22"/>
        </w:rPr>
        <w:t>άσω Ψιμούλη, ιστορικός (αν. διευθύντρια ΓΑΚ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22"/>
        </w:rPr>
        <w:t xml:space="preserve">Επιστημονική ΕπιτροπΗ: </w:t>
      </w:r>
      <w:r>
        <w:rPr>
          <w:sz w:val="22"/>
        </w:rPr>
        <w:t>Σπύρος Ι. Ασδραχάς, Πολυμέρης Βόγλης, Άγγελος Ελεφάντης, Μαρία Ηλιού, Βαγγέλης Καραμανωλάκης, Αντώνης Λιάκος, Ηλίας Νικολακόπουλος, Εύη Ολυμπίτου, Ιωάννα Παπαθανασίου, Προκόπης Παπαστράτη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Οργανωτική Επιτροπή: </w:t>
      </w:r>
      <w:r>
        <w:rPr>
          <w:sz w:val="22"/>
        </w:rPr>
        <w:t>Βαγγέλης Καραμανωλάκης, Εύη Ολυμπίτου, Ιωάννα Παπαθανασίου</w:t>
      </w:r>
    </w:p>
    <w:p>
      <w:pPr>
        <w:pStyle w:val="Normal"/>
        <w:jc w:val="both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Ευχαριστούμε το Τμήμα Πολιτικής Επιστήμης και Ιστορίας του Παντείου Πανεπιστημίου για τη συνδρομή του στη διοργάνωση του συνεδρίου. </w:t>
      </w:r>
    </w:p>
    <w:p>
      <w:pPr>
        <w:pStyle w:val="Normal"/>
        <w:jc w:val="both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jc w:val="both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jc w:val="both"/>
        <w:rPr/>
      </w:pPr>
      <w:r>
        <w:rPr/>
        <w:t>ΠΛΗΡΟΦΟΡΙΕΣ: ΑΡΧΕΙΑ ΣΥΓΧΡΟΝΗΣ ΚΟΙΝΩΝΙΚΗΣ ΙΣΤΟΡΙΑΣ</w:t>
      </w:r>
    </w:p>
    <w:p>
      <w:pPr>
        <w:pStyle w:val="Normal"/>
        <w:jc w:val="both"/>
        <w:rPr/>
      </w:pPr>
      <w:r>
        <w:rPr/>
        <w:t xml:space="preserve">Πλατεία Ελευθερίας 1, 105 53 Αθήνα, τηλ. 210-3214024, 210-3223062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ki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4092"/>
      </w:tblGrid>
      <w:tr>
        <w:trPr>
          <w:trHeight w:val="1795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70231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7560" cy="52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40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1520" cy="40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Το παρόν έργο συγχρηματοδοτήθηκε σε ποσοστό 80% από το Ευρωπαϊκό Ταμείο Περιφερειακής Ανάπτυξης και κατά 20% από εθνικούς πόρου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797" w:right="1797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0"/>
      <w:numFmt w:val="decimalZero"/>
      <w:lvlText w:val="%1.%2"/>
      <w:lvlJc w:val="left"/>
      <w:pPr>
        <w:tabs>
          <w:tab w:val="num" w:pos="1440"/>
        </w:tabs>
        <w:ind w:left="1440" w:hanging="1440"/>
      </w:pPr>
      <w:rPr>
        <w:b/>
      </w:rPr>
    </w:lvl>
    <w:lvl w:ilvl="2">
      <w:start w:val="18"/>
      <w:numFmt w:val="decimal"/>
      <w:lvlText w:val="%1.%2-%3"/>
      <w:lvlJc w:val="left"/>
      <w:pPr>
        <w:tabs>
          <w:tab w:val="num" w:pos="1440"/>
        </w:tabs>
        <w:ind w:left="1440" w:hanging="1440"/>
      </w:pPr>
      <w:rPr>
        <w:b/>
      </w:rPr>
    </w:lvl>
    <w:lvl w:ilvl="3">
      <w:start w:val="30"/>
      <w:numFmt w:val="decimal"/>
      <w:lvlText w:val="%1.%2-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395"/>
        </w:tabs>
        <w:ind w:left="1395" w:hanging="1395"/>
      </w:pPr>
      <w:rPr>
        <w:b/>
      </w:rPr>
    </w:lvl>
    <w:lvl w:ilvl="1">
      <w:start w:val="20"/>
      <w:numFmt w:val="decimal"/>
      <w:lvlText w:val="%1.%2"/>
      <w:lvlJc w:val="left"/>
      <w:pPr>
        <w:tabs>
          <w:tab w:val="num" w:pos="1395"/>
        </w:tabs>
        <w:ind w:left="1395" w:hanging="1395"/>
      </w:pPr>
      <w:rPr>
        <w:b/>
      </w:rPr>
    </w:lvl>
    <w:lvl w:ilvl="2">
      <w:start w:val="10"/>
      <w:numFmt w:val="decimal"/>
      <w:lvlText w:val="%1.%2-%3"/>
      <w:lvlJc w:val="left"/>
      <w:pPr>
        <w:tabs>
          <w:tab w:val="num" w:pos="1395"/>
        </w:tabs>
        <w:ind w:left="1395" w:hanging="1395"/>
      </w:pPr>
      <w:rPr>
        <w:b/>
      </w:rPr>
    </w:lvl>
    <w:lvl w:ilvl="3">
      <w:start w:val="40"/>
      <w:numFmt w:val="decimal"/>
      <w:lvlText w:val="%1.%2-%3.%4"/>
      <w:lvlJc w:val="left"/>
      <w:pPr>
        <w:tabs>
          <w:tab w:val="num" w:pos="1395"/>
        </w:tabs>
        <w:ind w:left="1395" w:hanging="139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yTblLvl1">
    <w:name w:val="MyTblLvl1"/>
    <w:basedOn w:val="Normal"/>
    <w:qFormat/>
    <w:pPr>
      <w:numPr>
        <w:ilvl w:val="0"/>
        <w:numId w:val="1"/>
      </w:numPr>
      <w:tabs>
        <w:tab w:val="left" w:pos="720" w:leader="none"/>
      </w:tabs>
      <w:spacing w:before="60" w:after="60"/>
      <w:ind w:left="432" w:hanging="432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i@askiweb.g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42:00Z</dcterms:created>
  <dc:creator>vogli</dc:creator>
  <dc:description/>
  <dc:language>en-US</dc:language>
  <cp:lastModifiedBy>vogli</cp:lastModifiedBy>
  <cp:lastPrinted>2008-03-11T15:32:00Z</cp:lastPrinted>
  <dcterms:modified xsi:type="dcterms:W3CDTF">2008-03-11T15:31:00Z</dcterms:modified>
  <cp:revision>7</cp:revision>
  <dc:subject/>
  <dc:title>Πέμπτη 27 Μαρτίου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2800954</vt:r8>
  </property>
  <property fmtid="{D5CDD505-2E9C-101B-9397-08002B2CF9AE}" pid="3" name="_AuthorEmail">
    <vt:lpwstr>aski@otenet.gr</vt:lpwstr>
  </property>
  <property fmtid="{D5CDD505-2E9C-101B-9397-08002B2CF9AE}" pid="4" name="_AuthorEmailDisplayName">
    <vt:lpwstr>ASKI</vt:lpwstr>
  </property>
  <property fmtid="{D5CDD505-2E9C-101B-9397-08002B2CF9AE}" pid="5" name="_EmailSubject">
    <vt:lpwstr>πρόγραμμα συνεδρίου</vt:lpwstr>
  </property>
  <property fmtid="{D5CDD505-2E9C-101B-9397-08002B2CF9AE}" pid="6" name="_PreviousAdHocReviewCycleID">
    <vt:r8>-1248404619</vt:r8>
  </property>
</Properties>
</file>